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 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в информационно-телекоммуникационной сети «Интернет» на официальном сайте Новоалександровского муниципального округа Ставропольского края    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1 января 2024 г. по 17 января 2024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4-01-11T14:00:00Z</cp:lastPrinted>
  <dcterms:modified xsi:type="dcterms:W3CDTF">2024-01-11T11:26:00Z</dcterms:modified>
  <cp:revision>18</cp:revision>
  <dc:subject/>
  <dc:title/>
</cp:coreProperties>
</file>