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экспертизы проекта постановления администрации Новоалександровского муниципального округа Ставропольского края «О внесении изменений в Порядок 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7декабря 2023 № 1605»</w:t>
      </w:r>
    </w:p>
    <w:p>
      <w:pPr>
        <w:pStyle w:val="Normal"/>
        <w:widowControl w:val="fals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</w:rPr>
        <w:t xml:space="preserve">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Порядок 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7декабря 2023 № 1605»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далее – проект постановления)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3 августа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9 августа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4-08-22T14:23:00Z</cp:lastPrinted>
  <dcterms:modified xsi:type="dcterms:W3CDTF">2024-08-23T12:11:00Z</dcterms:modified>
  <cp:revision>87</cp:revision>
  <dc:subject/>
  <dc:title/>
</cp:coreProperties>
</file>