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муниципального округа Ставропольского края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городского округа Ставропольского края от 26 октября 2017 года № 5/34 «Об установлении земельного налога на территории Новоалександровского муниципального округа Ставропольского края» (далее – проект реш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3 августа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29 авгус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Людмила Савочкина</cp:lastModifiedBy>
  <cp:lastPrinted>2024-08-22T10:39:00Z</cp:lastPrinted>
  <dcterms:modified xsi:type="dcterms:W3CDTF">2024-08-23T12:14:00Z</dcterms:modified>
  <cp:revision>73</cp:revision>
  <dc:subject/>
  <dc:title/>
</cp:coreProperties>
</file>