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  <w:r>
        <w:rPr/>
        <w:t xml:space="preserve"> </w:t>
      </w:r>
      <w:r>
        <w:rPr>
          <w:b/>
          <w:sz w:val="30"/>
          <w:szCs w:val="30"/>
        </w:rPr>
        <w:t>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городского округа Ставропольского края от 24 октября 2017 года № 4/25 «Об установлении налога на имущество физических лиц на территории Новоалександровского муниципального округа Ставропольского края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городского округа Ставропольского края от 24 октября 2017 года № 4/25 «Об установлении налога на имущество физических лиц на территории Новоалександровского муниципального округа Ставропольского края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3 августа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9 авгус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Людмила Савочкина</cp:lastModifiedBy>
  <cp:lastPrinted>2024-07-03T09:06:00Z</cp:lastPrinted>
  <dcterms:modified xsi:type="dcterms:W3CDTF">2024-08-23T12:22:00Z</dcterms:modified>
  <cp:revision>72</cp:revision>
  <dc:subject/>
  <dc:title/>
</cp:coreProperties>
</file>