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александровского муниципального округа Ставропольского края от 16 апреля 2024 г. № 559 «Об оплате труда работников муниципальных бюджетных, казенных учреждений Новоалександровского муниципального округа Ставропольского края, подведомственных управлению образования 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https://newalexandrovsk.gosuslugi.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екта постановления проводится физическими и юрид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>с 23 по 30 июня 2025 года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pravo_ango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5:00Z</dcterms:created>
  <dc:creator>User</dc:creator>
  <dc:description/>
  <cp:keywords/>
  <dc:language>en-US</dc:language>
  <cp:lastModifiedBy>Людмила Савочкина</cp:lastModifiedBy>
  <cp:lastPrinted>2025-06-20T08:18:00Z</cp:lastPrinted>
  <dcterms:modified xsi:type="dcterms:W3CDTF">2025-06-23T13:18:00Z</dcterms:modified>
  <cp:revision>7</cp:revision>
  <dc:subject/>
  <dc:title/>
</cp:coreProperties>
</file>