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" w:cs="Times New Roman"/>
          <w:kern w:val="0"/>
          <w:szCs w:val="24"/>
          <w:lang w:eastAsia="ar-SA" w:bidi="ar-SA"/>
        </w:rPr>
        <w:t>О внесении изменений в  постановление администрации Новоалександровского городского округа Ставропольского края от 29 декабря 2020 года № 2066 «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Calibri"/>
        </w:rPr>
        <w:t xml:space="preserve">об утверждении порядка </w:t>
      </w:r>
      <w:r>
        <w:rPr>
          <w:bCs/>
        </w:rPr>
        <w:t xml:space="preserve">формирования и обеспечения спортивных сборных команд Новоалександровского муниципального округа Ставропольского края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рок проведения независимой экспертизы: с 12 января 2024 по 18 января 2024г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4-01-11T16:58:00Z</cp:lastPrinted>
  <dcterms:modified xsi:type="dcterms:W3CDTF">2024-01-12T05:03:00Z</dcterms:modified>
  <cp:revision>12</cp:revision>
  <dc:subject/>
  <dc:title/>
</cp:coreProperties>
</file>