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требований к качеству услуг, предоставляемых согласно гарантированному перечню услуг по погребению на территории Новоалександровского муниципального округа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5 июня 2024 года по 01 июл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Алена Лазарева</cp:lastModifiedBy>
  <cp:lastPrinted>2024-06-24T17:26:00Z</cp:lastPrinted>
  <dcterms:modified xsi:type="dcterms:W3CDTF">2024-06-25T04:47:00Z</dcterms:modified>
  <cp:revision>37</cp:revision>
  <dc:subject/>
  <dc:title/>
</cp:coreProperties>
</file>