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б установлении туристического налога и введение его в действие на территории Новоалександровского муниципального округа Ставропольского края» (далее – проект реш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5 сентября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1 окт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ПК ФУ</cp:lastModifiedBy>
  <cp:lastPrinted>2024-09-06T15:37:00Z</cp:lastPrinted>
  <dcterms:modified xsi:type="dcterms:W3CDTF">2024-09-24T12:49:00Z</dcterms:modified>
  <cp:revision>74</cp:revision>
  <dc:subject/>
  <dc:title/>
</cp:coreProperties>
</file>