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становление администрации Новоалександровского городского округа Ставропольского края от 18 августа 2021 г. № 1122 «Об утверждении правил землепользования и застройки Новоалександровского городского округа Ставропольского кра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</w:t>
      </w:r>
      <w:r>
        <w:rPr>
          <w:rFonts w:cs="Times New Roman"/>
          <w:sz w:val="28"/>
          <w:szCs w:val="28"/>
        </w:rPr>
        <w:t>постановления администрации</w:t>
      </w:r>
      <w:r>
        <w:rPr>
          <w:rFonts w:cs="Times New Roman"/>
          <w:bCs/>
          <w:sz w:val="28"/>
          <w:szCs w:val="28"/>
        </w:rPr>
        <w:t xml:space="preserve"> Новоалександровск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Новоалександровского городского округа Ставропольского края от 18 августа 2021 г. № 1122 «Об утверждении правил землепользования и застройки Новоалександровского городского округа Ставропольского края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далее - проект постановление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eastAsia="ru-RU" w:bidi="ar-SA"/>
          </w:rPr>
          <w:t>https://newalexandrovsk.gosuslugi.ru/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>) в информационно-телекоммуникационной сети «Интернет»: в разделе: Главная / Документы / Проекты нормативных правовых актов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Срок проведения независимой экспертизы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яется с 25 ноября 2024 г. по 02 декабря 2024 г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- юридический адрес: ул. Гагарина, 315; г. Новоалександровск, Ставропольский край, 356000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- ответственное лицо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управления имущественных отношений – главный архитектор администрации Новоалександровского муниципального округа Ставропольского края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Ю.И. Черепухин, контактный телефон / факс: 8(86544), 6-68-54; - адрес электронной почты: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val="en-US" w:eastAsia="ru-RU" w:bidi="ar-SA"/>
          </w:rPr>
          <w:t>arh</w:t>
        </w:r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eastAsia="ru-RU" w:bidi="ar-SA"/>
          </w:rPr>
          <w:t>_</w:t>
        </w:r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val="en-US" w:eastAsia="ru-RU" w:bidi="ar-SA"/>
          </w:rPr>
          <w:t>omh</w:t>
        </w:r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eastAsia="ru-RU" w:bidi="ar-SA"/>
          </w:rPr>
          <w:t>_</w:t>
        </w:r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val="en-US" w:eastAsia="ru-RU" w:bidi="ar-SA"/>
          </w:rPr>
          <w:t>anmr</w:t>
        </w:r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u w:val="single"/>
            <w:shd w:fill="F7F7F7" w:val="clear"/>
            <w:lang w:eastAsia="ru-RU" w:bidi="ar-SA"/>
          </w:rPr>
          <w:t>.ru</w:t>
        </w:r>
      </w:hyperlink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mailto:arh_omh_anm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1:00Z</dcterms:created>
  <dc:creator>User</dc:creator>
  <dc:description/>
  <cp:keywords/>
  <dc:language>en-US</dc:language>
  <cp:lastModifiedBy>Nat</cp:lastModifiedBy>
  <cp:lastPrinted>2021-04-30T11:16:00Z</cp:lastPrinted>
  <dcterms:modified xsi:type="dcterms:W3CDTF">2024-11-22T15:39:00Z</dcterms:modified>
  <cp:revision>3</cp:revision>
  <dc:subject/>
  <dc:title/>
</cp:coreProperties>
</file>