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xx"/>
        </w:rPr>
        <w:t>Об установлении размеров грантов победителям муниципальных этапов Всероссийского конкурса «Учитель года России» и Всероссийского профессионального конкурса «Воспитатель года» в 2025 год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6 февраля по 05 марта 2025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8:00Z</dcterms:created>
  <dc:creator>User</dc:creator>
  <dc:description/>
  <cp:keywords/>
  <dc:language>en-US</dc:language>
  <cp:lastModifiedBy>Orion</cp:lastModifiedBy>
  <cp:lastPrinted>2022-06-14T10:42:00Z</cp:lastPrinted>
  <dcterms:modified xsi:type="dcterms:W3CDTF">2025-02-26T13:59:00Z</dcterms:modified>
  <cp:revision>7</cp:revision>
  <dc:subject/>
  <dc:title/>
</cp:coreProperties>
</file>