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постановление администрации Новоалександровского городского округа Ставропольского края от 30 декабря 2020 года № 2102 «Об утверждении муниципальной программы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. </w:t>
      </w: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6 декабря 2024 г. по 13 января 2025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11-21T11:48:00Z</cp:lastPrinted>
  <dcterms:modified xsi:type="dcterms:W3CDTF">2024-12-27T04:47:00Z</dcterms:modified>
  <cp:revision>24</cp:revision>
  <dc:subject/>
  <dc:title/>
</cp:coreProperties>
</file>