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 внесении изменений в Порядок разработки и утверждения бюджетного прогноза Новоалександровского муниципального округа Ставропольского края на долгосрочный период, утвержденный постановлением администрации Новоалександровского муниципального округа Ставропольского края от 02 ноября 2023 г. №1423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 2</w:t>
      </w:r>
      <w:r>
        <w:rPr>
          <w:b/>
          <w:sz w:val="28"/>
          <w:szCs w:val="28"/>
        </w:rPr>
        <w:t>8 января 2025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03 февра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5-01-27T08:54:00Z</dcterms:modified>
  <cp:revision>89</cp:revision>
  <dc:subject/>
  <dc:title/>
</cp:coreProperties>
</file>