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городского округа Ставропольского края от 23 апреля 2019 г. N 26/308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и порядка их списания» (далее – проект реш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7 ноября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3 дека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Противень Т.А</cp:lastModifiedBy>
  <cp:lastPrinted>2024-11-26T13:47:00Z</cp:lastPrinted>
  <dcterms:modified xsi:type="dcterms:W3CDTF">2024-11-26T10:47:00Z</dcterms:modified>
  <cp:revision>75</cp:revision>
  <dc:subject/>
  <dc:title/>
</cp:coreProperties>
</file>