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системы образования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newalexandrovsk.gosuslugi.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7 декабря 2024 года по 14 января 2025 года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12-28T06:38:00Z</dcterms:modified>
  <cp:revision>4</cp:revision>
  <dc:subject/>
  <dc:title/>
</cp:coreProperties>
</file>