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Положение о порядке организации горячего питания и предоставления льготного питания обучающимся в общеобразовательных организациях Новоалександровского муниципального округа Ставропольского края, утвержденное постановлением администрации Новоалександровского муниципального округа Ставропольского края от 05 августа 2024 года № 1088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9 августа по 5 сентября 2024 года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9:00Z</dcterms:created>
  <dc:creator>User</dc:creator>
  <dc:description/>
  <cp:keywords/>
  <dc:language>en-US</dc:language>
  <cp:lastModifiedBy>Людмила Савочкина</cp:lastModifiedBy>
  <cp:lastPrinted>2024-08-26T13:11:00Z</cp:lastPrinted>
  <dcterms:modified xsi:type="dcterms:W3CDTF">2024-08-29T13:36:00Z</dcterms:modified>
  <cp:revision>5</cp:revision>
  <dc:subject/>
  <dc:title/>
</cp:coreProperties>
</file>