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sz w:val="28"/>
          <w:szCs w:val="28"/>
        </w:rPr>
        <w:t>о проведении независимой  экспертизы проекта постановления администрации Новоалександровского городского округа Ставропольского края «</w:t>
      </w: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ru-RU" w:bidi="ar-SA"/>
        </w:rPr>
        <w:t>О внесении изменений в постановление от 17 ноября 2017г. № 42 «Об утверждении стандарта качества выполнения муниципальных работ в области физической культуры и спорта, предоставляемых организациями подведомственными комитету по физической культуре и спорту администрации  Новоалександровского городского округа Ставропольского края»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Times New Roman" w:cs="Times New Roman"/>
          <w:bCs/>
          <w:color w:val="000000"/>
          <w:kern w:val="2"/>
          <w:lang w:eastAsia="ru-RU" w:bidi="ar-SA"/>
        </w:rPr>
      </w:pPr>
      <w:r>
        <w:rPr/>
        <w:t>Данный проект постановления администрации Новоалександровского городского округа Ставропольского края  «</w:t>
      </w:r>
      <w:r>
        <w:rPr>
          <w:rFonts w:eastAsia="Times New Roman" w:cs="Times New Roman"/>
          <w:bCs/>
          <w:color w:val="000000"/>
          <w:kern w:val="2"/>
          <w:lang w:eastAsia="ru-RU" w:bidi="ar-SA"/>
        </w:rPr>
        <w:t xml:space="preserve">О внесении изменений в постановление от 17 ноября 2017г. № 42 «Об утверждении стандарта качества выполнения муниципальных работ в области физической культуры и спорта, предоставляемых организациями подведомственными комитету по физической культуре и спорту администрации  Новоалександровского городского округа Ставропольского края» </w:t>
      </w:r>
      <w:r>
        <w:rPr/>
        <w:t>размещен на официальном портале Новоалександровского городского округа Ставропольского края в разделе: «Главная/Документы/Проекты нормативно правовых актов» в информационно-телекоммуникационной сети «Интернет»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2"/>
          <w:lang w:eastAsia="ru-RU" w:bidi="ar-SA"/>
        </w:rPr>
      </w:pPr>
      <w:r>
        <w:rPr>
          <w:rFonts w:eastAsia="Times New Roman" w:cs="Times New Roman"/>
          <w:bCs/>
          <w:color w:val="000000"/>
          <w:kern w:val="2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Независимая экспертиза проекта постановления администрации Новоалександровского городского округа Ставропольского края  «</w:t>
      </w:r>
      <w:r>
        <w:rPr>
          <w:rFonts w:eastAsia="Times New Roman" w:cs="Times New Roman"/>
          <w:bCs/>
          <w:color w:val="000000"/>
          <w:kern w:val="2"/>
          <w:lang w:eastAsia="ru-RU" w:bidi="ar-SA"/>
        </w:rPr>
        <w:t>О внесении изменений в постановление от 17 ноября 2017г. № 42 «Об утверждении стандарта качества выполнения муниципальных работ в области физической культуры и спорта, предоставляемых организациями подведомственными комитету по физической культуре и спорту администрации  Новоалександровского городского округа Ставропольского кра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 xml:space="preserve">Предметом независимой экспертизы проекта постановления администрации Новоалександровского городского округа Ставропольского края « </w:t>
      </w:r>
      <w:r>
        <w:rPr>
          <w:rFonts w:eastAsia="Times New Roman" w:cs="Times New Roman"/>
          <w:bCs/>
          <w:color w:val="000000"/>
          <w:kern w:val="2"/>
          <w:lang w:eastAsia="ru-RU" w:bidi="ar-SA"/>
        </w:rPr>
        <w:t>О внесении изменений в постановление от 17 ноября 2017г. № 42 «Об утверждении стандарта качества выполнения муниципальных работ в области физической культуры и спорта, предоставляемых организациями подведомственными комитету по физической культуре и спорту администрации  Новоалександров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Times New Roman" w:cs="Times New Roman"/>
        </w:rPr>
        <w:t xml:space="preserve">  </w:t>
      </w:r>
      <w:r>
        <w:rPr/>
        <w:t xml:space="preserve">является оценка возможного положительного эффекта, а также возможных негативных последствий реализации проекта постановления администрации Новоалександровского городского округа Ставропольского края </w:t>
      </w:r>
      <w:r>
        <w:rPr>
          <w:rFonts w:eastAsia="Times New Roman" w:cs="Times New Roman"/>
          <w:bCs/>
          <w:color w:val="000000"/>
          <w:kern w:val="2"/>
          <w:lang w:eastAsia="ru-RU" w:bidi="ar-SA"/>
        </w:rPr>
        <w:t>О внесении изменений в постановление от 17 ноября 2017г. № 42 «Об утверждении стандарта качества выполнения муниципальных работ в области физической культуры и спорта, предоставляемых организациями подведомственными комитету по физической культуре и спорту администрации  Новоалександровского городского округа Ставропольского края»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bCs/>
          <w:color w:val="000000"/>
          <w:kern w:val="2"/>
          <w:lang w:eastAsia="ru-RU" w:bidi="ar-SA"/>
        </w:rPr>
      </w:pPr>
      <w:r>
        <w:rPr>
          <w:rFonts w:eastAsia="Times New Roman" w:cs="Times New Roman"/>
          <w:bCs/>
          <w:color w:val="000000"/>
          <w:kern w:val="2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 xml:space="preserve">Оценки и заключения независимой экспертизы проекта постановления администрации Новоалександровского городского округа Ставропольского края </w:t>
      </w:r>
      <w:r>
        <w:rPr>
          <w:rFonts w:eastAsia="Times New Roman" w:cs="Times New Roman"/>
          <w:bCs/>
          <w:color w:val="000000"/>
          <w:kern w:val="2"/>
          <w:lang w:eastAsia="ru-RU" w:bidi="ar-SA"/>
        </w:rPr>
        <w:t>О внесении изменений в постановление от 17 ноября 2017г. № 42 «Об утверждении стандарта качества выполнения муниципальных работ в области физической культуры и спорта, предоставляемых организациями подведомственными комитету по физической культуре и спорту администрации  Новоалександровского городского округа Ставропольского кра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ляются в адрес разработчика проекта – комитет по физической культуре и спорту администрации Новоалександровского городского округа Ставропольского кра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чтовый адрес: 356000, Ставропольский край, г. Новоалександровск, ул.Ленина, 7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Срок проведения независимой экспертизы: 7 дней со дня размещения проекта на официальном портале Новоалександровского городского округа Ставропольского кр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</w:rPr>
        <w:t>Заместитель председателя комитета по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физической культуре и спор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Новоалександровского </w:t>
      </w:r>
    </w:p>
    <w:p>
      <w:pPr>
        <w:pStyle w:val="Normal"/>
        <w:jc w:val="both"/>
        <w:rPr/>
      </w:pPr>
      <w:r>
        <w:rPr>
          <w:color w:val="000000"/>
        </w:rPr>
        <w:t>городского округа Ставропольского края</w:t>
      </w:r>
      <w:r>
        <w:rPr>
          <w:bCs/>
          <w:color w:val="000000"/>
        </w:rPr>
        <w:t xml:space="preserve">                                                           Е.Г.Марьин</w:t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23:00Z</dcterms:created>
  <dc:creator>User</dc:creator>
  <dc:description/>
  <cp:keywords/>
  <dc:language>en-US</dc:language>
  <cp:lastModifiedBy>Lar_2020</cp:lastModifiedBy>
  <cp:lastPrinted>2023-07-25T13:33:00Z</cp:lastPrinted>
  <dcterms:modified xsi:type="dcterms:W3CDTF">2023-07-25T10:34:00Z</dcterms:modified>
  <cp:revision>12</cp:revision>
  <dc:subject/>
  <dc:title/>
</cp:coreProperties>
</file>