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Порядок выявления мнения граждан по вопросу о поддержке инициативного проекта путем опроса граждан, сбора их подписей в Новоалександровском муниципальном округе Ставропольского края, утвержденный решением Совета депутатов Новоалександровского муниципального округа Ставропольского края от 13 июня 2024 г. № 24/790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 июня 2025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   9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8-13T15:00:00Z</cp:lastPrinted>
  <dcterms:modified xsi:type="dcterms:W3CDTF">2025-05-29T13:53:00Z</dcterms:modified>
  <cp:revision>77</cp:revision>
  <dc:subject/>
  <dc:title/>
</cp:coreProperties>
</file>