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 внесении изменений в Порядок разработки, реализации и оценки эффективности муниципальных программ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от 02 ноября 2023 г. № 1424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1 июля 2025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07 июл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3-10-10T19:22:00Z</cp:lastPrinted>
  <dcterms:modified xsi:type="dcterms:W3CDTF">2025-06-30T07:33:00Z</dcterms:modified>
  <cp:revision>88</cp:revision>
  <dc:subject/>
  <dc:title/>
</cp:coreProperties>
</file>