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порядке осуществления муниципальным бюджетным учреждением Новоалександровского муниципального округа Ставропольского края полномочий администрации Новоалександровского муниципального округа Ставропольского края по исполнению публичных обязательств перед физическим лицом, подлежащих исполнению в денежной форме, и финансового обеспечения их осуществлени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7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3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3-12-07T05:01:00Z</dcterms:modified>
  <cp:revision>83</cp:revision>
  <dc:subject/>
  <dc:title/>
</cp:coreProperties>
</file>