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Положения об общественной комиссии по жилищным вопросам Новоалександровского муниципального округа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: с 27.01.2024 года по 02.02.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User</dc:creator>
  <dc:description/>
  <cp:keywords/>
  <dc:language>en-US</dc:language>
  <cp:lastModifiedBy>Татьяна Селеменева</cp:lastModifiedBy>
  <cp:lastPrinted>2024-01-25T15:15:00Z</cp:lastPrinted>
  <dcterms:modified xsi:type="dcterms:W3CDTF">2024-01-26T13:53:00Z</dcterms:modified>
  <cp:revision>8</cp:revision>
  <dc:subject/>
  <dc:title/>
</cp:coreProperties>
</file>