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б утверждении порядка определения нормативных затрат на оказание муниципальной услуги в соответствии с социальным сертификатом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7 июля по 02 августа 2023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          Н.Н. Крас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Инна Викторовна Мальцева</cp:lastModifiedBy>
  <cp:lastPrinted>2023-07-27T11:28:00Z</cp:lastPrinted>
  <dcterms:modified xsi:type="dcterms:W3CDTF">2023-07-27T10:21:00Z</dcterms:modified>
  <cp:revision>17</cp:revision>
  <dc:subject/>
  <dc:title/>
</cp:coreProperties>
</file>