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администрацией Новоалександровского городского округа  Ставропольского края государственной услуг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размещен на официальном портале Новоалександровского городского округа Ставропольского края в разделе: </w:t>
      </w:r>
      <w:r>
        <w:rPr>
          <w:sz w:val="28"/>
          <w:szCs w:val="28"/>
        </w:rPr>
        <w:t xml:space="preserve">«Главная /Госуслуги/ Проекты административных регламентов» 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городск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направляются в адрес разработчика проекта - отдел сельского хозяйства и охраны окружающей среды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Срок проведения независимой экспертизы: 15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городск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городского округа Ставропольского к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1:00Z</dcterms:created>
  <dc:creator>User</dc:creator>
  <dc:description/>
  <cp:keywords/>
  <dc:language>en-US</dc:language>
  <cp:lastModifiedBy>Людмила Савочкина</cp:lastModifiedBy>
  <cp:lastPrinted>2023-10-02T10:00:00Z</cp:lastPrinted>
  <dcterms:modified xsi:type="dcterms:W3CDTF">2023-10-04T07:38:00Z</dcterms:modified>
  <cp:revision>3</cp:revision>
  <dc:subject/>
  <dc:title/>
</cp:coreProperties>
</file>