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sz w:val="26"/>
          <w:szCs w:val="26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«Присоединение объектов дорожного сервиса к автомобильным дорогам (улицам) общего пользования местного значения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Данный проект постановления </w:t>
      </w:r>
      <w:r>
        <w:rPr>
          <w:rFonts w:cs="Times New Roman"/>
          <w:sz w:val="26"/>
          <w:szCs w:val="26"/>
        </w:rPr>
        <w:t xml:space="preserve">администрации Новоалександровского муниципального округа Ставропольского кра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«Присоединение объектов дорожного сервиса к автомобильным дорогам (улицам) общего пользования местного значения»» </w:t>
      </w:r>
      <w:r>
        <w:rPr>
          <w:sz w:val="26"/>
          <w:szCs w:val="26"/>
        </w:rPr>
        <w:t>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newalexandrovsk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>/) в разделе: «Главная/Услуги/Проекты административных регламент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orkapstro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9 ноября 2023г. по 13 декабря 2023г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Людмила Савочкина</cp:lastModifiedBy>
  <cp:lastPrinted>2023-10-23T14:24:00Z</cp:lastPrinted>
  <dcterms:modified xsi:type="dcterms:W3CDTF">2023-11-29T12:54:00Z</dcterms:modified>
  <cp:revision>23</cp:revision>
  <dc:subject/>
  <dc:title/>
</cp:coreProperties>
</file>