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Главы Новоалександровского муниципального округа Ставропольского края «Об утверждении Положения о стипендии Главы Новоалександровского муниципального округа Ставропольского края лучшим учащимся образовательных учреждений Новоалександровского муниципального округа Ставропольского края»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езависимая экспертиза проекта постановления проводится физическими и юридическими лицами в инициативном порядке за счет собственных средств</w:t>
      </w: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редметом независимой экспертизы проекта постановления является оценка возможного положительного эффекта, а также возможных негативных последствий реализации положений проекта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и и заключения независимой экспертизы проекта постановления направляются в адрес разработчика проекта – управление образования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очтовый адрес: 356000, Ставропольский край, г. Новоалександровск, </w:t>
      </w:r>
      <w:r>
        <w:rPr>
          <w:b/>
          <w:sz w:val="28"/>
          <w:szCs w:val="28"/>
        </w:rPr>
        <w:t>ул. Ленина, 50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9 февраля по 07 марта 2024 года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21:00Z</dcterms:created>
  <dc:creator>User</dc:creator>
  <dc:description/>
  <cp:keywords/>
  <dc:language>en-US</dc:language>
  <cp:lastModifiedBy>Людмила Савочкина</cp:lastModifiedBy>
  <cp:lastPrinted>2022-06-14T10:42:00Z</cp:lastPrinted>
  <dcterms:modified xsi:type="dcterms:W3CDTF">2024-02-29T12:19:00Z</dcterms:modified>
  <cp:revision>7</cp:revision>
  <dc:subject/>
  <dc:title/>
</cp:coreProperties>
</file>