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и финансирования временного финансирования временного трудоустройства несовершеннолетних граждан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февраля по 07 марта 2024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52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2-29T12:12:00Z</dcterms:modified>
  <cp:revision>7</cp:revision>
  <dc:subject/>
  <dc:title/>
</cp:coreProperties>
</file>