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Сообщение о проведении независимой экспертизы проекта постановления администрации Новоалександровского городского округа Ставропольского края «О признании утратившим силу постановления администрации Новоалександровского городского округа Ставропольского края от 06 февраля 2020г. № 135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постановления</w:t>
      </w:r>
      <w:r>
        <w:rPr/>
        <w:t xml:space="preserve"> </w:t>
      </w:r>
      <w:r>
        <w:rPr>
          <w:sz w:val="28"/>
          <w:szCs w:val="28"/>
        </w:rPr>
        <w:t>администрации Новоалександровского городского округа Ставропольского края о признании утратившим силу административного регламента предоставления администрацией Новоалександровского городского округа Ставропольского края муниципальной услуги размещен на официальном Интернет-портале Новоалександровского городского округа Ставропольского края в разделе: «Главная/Услуги/Проекты административных регла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зависимая экспертиза проекта постановления о признании утратившим силу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и и заключения независимой экспертизы проекта постановления направляются в адрес разработчика проекта – отдела дорожного хозяйства и капитального строительства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опубликования на сайте </w:t>
      </w:r>
      <w:r>
        <w:rPr>
          <w:b/>
          <w:sz w:val="28"/>
          <w:szCs w:val="28"/>
        </w:rPr>
        <w:t>21 июня 2023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оведения независимой экспертизы: 15 календарных дней с момента опубликования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4:00Z</dcterms:created>
  <dc:creator>Лина</dc:creator>
  <dc:description/>
  <cp:keywords/>
  <dc:language>en-US</dc:language>
  <cp:lastModifiedBy>Людмила Савочкина</cp:lastModifiedBy>
  <cp:lastPrinted>2023-06-21T09:41:00Z</cp:lastPrinted>
  <dcterms:modified xsi:type="dcterms:W3CDTF">2023-06-21T08:18:00Z</dcterms:modified>
  <cp:revision>21</cp:revision>
  <dc:subject/>
  <dc:title/>
</cp:coreProperties>
</file>