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>Об утверждении Положения об управлении труда и социальной защиты населения администрации Новоалександровского муниципального округа Ставропольского края»</w:t>
      </w:r>
    </w:p>
    <w:p>
      <w:pPr>
        <w:pStyle w:val="Normal"/>
        <w:jc w:val="center"/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 xml:space="preserve">Об утверждении Положения об управлении труда и социальной защиты населения администрации Новоалександровского муниципального округа Ставропольского края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left="567" w:hanging="2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356000, Ставропольский край, г. Новоалександровск, ул.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7 календарных дней со дня размещения проекта Решения на официальном сайте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User</dc:creator>
  <dc:description/>
  <cp:keywords/>
  <dc:language>en-US</dc:language>
  <cp:lastModifiedBy>Людмила Савочкина</cp:lastModifiedBy>
  <cp:lastPrinted>2023-10-12T15:07:00Z</cp:lastPrinted>
  <dcterms:modified xsi:type="dcterms:W3CDTF">2023-10-13T07:39:00Z</dcterms:modified>
  <cp:revision>5</cp:revision>
  <dc:subject/>
  <dc:title/>
</cp:coreProperties>
</file>