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szCs w:val="28"/>
        </w:rPr>
        <w:t>«О Порядке формирования и финансового обеспечения выполнения муниципального задания в отношении муниципальных учреждений Новоалександровского муниципального округа Ставропольского края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06 декабря 2023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>– 12 дека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Марина Противень</cp:lastModifiedBy>
  <cp:lastPrinted>2023-12-06T08:18:00Z</cp:lastPrinted>
  <dcterms:modified xsi:type="dcterms:W3CDTF">2023-12-06T05:18:00Z</dcterms:modified>
  <cp:revision>82</cp:revision>
  <dc:subject/>
  <dc:title/>
</cp:coreProperties>
</file>