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оложения о системах оплаты труда работников муниципальных бюджетных и казенных учреждений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6 декабря 2023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12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3-12-06T05:14:00Z</dcterms:modified>
  <cp:revision>81</cp:revision>
  <dc:subject/>
  <dc:title/>
</cp:coreProperties>
</file>