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остановление администрации Новоалександровского  городского округа Ставропольского края от 30 декабря 2020 г. № 2099 «Об утверждении муниципальной программы «Управление финансами</w:t>
      </w:r>
      <w:r>
        <w:rPr/>
        <w:t xml:space="preserve"> Новоалександровского муниципального округа Ставропольского края» </w:t>
      </w:r>
      <w:r>
        <w:rPr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ён на официальном портале Новоалександровского муниципального округа Ставропольского края в информационно-телекоммуникационной сети «Интернет» в разделе: </w:t>
      </w:r>
      <w:r>
        <w:rPr>
          <w:b/>
          <w:sz w:val="28"/>
          <w:szCs w:val="28"/>
        </w:rPr>
        <w:t xml:space="preserve">«Главная / Официально/Документы / Проекты нормативных правовых актов», </w:t>
      </w:r>
      <w:r>
        <w:rPr>
          <w:sz w:val="28"/>
          <w:szCs w:val="28"/>
        </w:rPr>
        <w:t>а также в разделе</w:t>
      </w:r>
      <w:r>
        <w:rPr>
          <w:b/>
          <w:sz w:val="28"/>
          <w:szCs w:val="28"/>
        </w:rPr>
        <w:t>: «Главная/Деятельность/Направление деятельности/Противодействие коррупции/Независимая антикоррупционная эксперти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15.12.2023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1.12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3-12-14T15:09:00Z</cp:lastPrinted>
  <dcterms:modified xsi:type="dcterms:W3CDTF">2023-12-15T12:22:00Z</dcterms:modified>
  <cp:revision>69</cp:revision>
  <dc:subject/>
  <dc:title/>
</cp:coreProperties>
</file>