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б утверждении правил содержания мест погребения и порядка деятельности общественных кладбищ на территории Новоалександровского муниципального округа Ставропольского края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https://newalexandrovsk.gosuslugi.ru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дел жилищно-коммунальногохозяйств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28 ноября 2023 г. по 05 декабря 2023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3-11-27T14:12:00Z</cp:lastPrinted>
  <dcterms:modified xsi:type="dcterms:W3CDTF">2023-11-27T11:54:00Z</dcterms:modified>
  <cp:revision>33</cp:revision>
  <dc:subject/>
  <dc:title/>
</cp:coreProperties>
</file>