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городского округа Ставропольского края «Об утверждении Требований к условиям и порядку оказания муниципальной услуги в социальной сфере «Реализация дополнительных общеразвивающих программ» в Новоалександровском муниципальном округе в соответствии   с социальным сертификатом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й проект постановления размещен на официальном сайте Новоалександровского муниципального округа Ставропольского края в сети «Интернет»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newalexandrovsk.gosuslugi.ru</w:t>
        </w:r>
      </w:hyperlink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в разделе: «Главная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управление образования администрации Новоалександровского городск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18 по 24 октября 2023 года.</w:t>
      </w:r>
    </w:p>
    <w:p>
      <w:pPr>
        <w:pStyle w:val="Normal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TextBody"/>
        <w:spacing w:before="0" w:after="0"/>
        <w:jc w:val="both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sectPr>
      <w:type w:val="nextPage"/>
      <w:pgSz w:w="11906" w:h="16838"/>
      <w:pgMar w:left="1418" w:right="84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Людмила Савочкина</cp:lastModifiedBy>
  <cp:lastPrinted>2023-10-13T15:45:00Z</cp:lastPrinted>
  <dcterms:modified xsi:type="dcterms:W3CDTF">2023-10-18T13:31:00Z</dcterms:modified>
  <cp:revision>19</cp:revision>
  <dc:subject/>
  <dc:title/>
</cp:coreProperties>
</file>