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передаче полномочий по ведению реестра получателей социального сертификата и реестра исполнителей услуг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: «Главная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8 по 24 октября 2023 года.</w:t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2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10-13T15:32:00Z</cp:lastPrinted>
  <dcterms:modified xsi:type="dcterms:W3CDTF">2023-10-18T13:30:00Z</dcterms:modified>
  <cp:revision>19</cp:revision>
  <dc:subject/>
  <dc:title/>
</cp:coreProperties>
</file>