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Администрация Новоалександровского городского округа Ставропольского края сообщает о проведении независимой антикоррупционной экспертизы проекта решения Совета депутатов Новоалександровского городского округа Ставропольского края «О внесении изменений в решение Совета депутатов Новоалександровского городского округа Ставропольского края от 14 декабря 2022 года № 6/606 «О бюджете Новоалександровского городского округа Ставропольского края на 2023 год и плановый период 2024 и 2025 годов» (далее – проект реш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решения размещен на сайте органов местного самоуправления Новоалександровского городского округа в разделе </w:t>
      </w:r>
      <w:r>
        <w:rPr>
          <w:b/>
          <w:sz w:val="28"/>
          <w:szCs w:val="28"/>
        </w:rPr>
        <w:t>«главная 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9 марта 2023 года</w:t>
      </w:r>
      <w:r>
        <w:rPr>
          <w:sz w:val="28"/>
          <w:szCs w:val="28"/>
        </w:rPr>
        <w:t xml:space="preserve">, дата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– 16 март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городск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городск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 6-66-8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Лилия Александровна Сосова</cp:lastModifiedBy>
  <cp:lastPrinted>2023-03-07T15:06:00Z</cp:lastPrinted>
  <dcterms:modified xsi:type="dcterms:W3CDTF">2023-03-07T12:07:00Z</dcterms:modified>
  <cp:revision>66</cp:revision>
  <dc:subject/>
  <dc:title/>
</cp:coreProperties>
</file>