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городск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городского округа Ставропольского края «О внесении изменений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городского округа Ставропольского края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сайте органов местного самоуправления Новоалександровского городск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5 апреля 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1 апрел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городск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Лилия Александровна Сосова</cp:lastModifiedBy>
  <cp:lastPrinted>2023-04-04T09:53:00Z</cp:lastPrinted>
  <dcterms:modified xsi:type="dcterms:W3CDTF">2023-04-04T06:55:00Z</dcterms:modified>
  <cp:revision>68</cp:revision>
  <dc:subject/>
  <dc:title/>
</cp:coreProperties>
</file>