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Данный проект постановления администрации Новоалександровского городского округа Ставропольского края 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 размещен на официальном портале Новоалександровского городского округа Ставропольского края в разделе: «Главная/Документы/Проекты нормативно правовых актов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висимая экспертиза проекта постановления администрации Новоалександровского городского округа Ставропольского края 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»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ом независим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»  является оценка возможного положительного эффекта, а также возможных негативных последствий реализации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и заключения независимой экспертизы проекта постановления администрации Новоалександровского городского округа Ставропольского края «О внесении изменений в муниципальную программу "Повышение роли физической культуры и спорта в Новоалександровском городском округе Ставропольского края"» направляются в адрес разработчика проекта – комитет по физической культуре и спорту администрации Новоалександровского городск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чтовый адрес: 356000, Ставропольский край, г. Новоалександровск, ул.Ленина, 7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рок проведения независимой экспертизы: 7 дней со дня размещения проекта на официальном портале Новоалександровского городского округа Ставропольского края 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3:00Z</dcterms:created>
  <dc:creator>User</dc:creator>
  <dc:description/>
  <cp:keywords/>
  <dc:language>en-US</dc:language>
  <cp:lastModifiedBy>Людмила Савочкина</cp:lastModifiedBy>
  <cp:lastPrinted>2022-10-27T13:18:00Z</cp:lastPrinted>
  <dcterms:modified xsi:type="dcterms:W3CDTF">2023-06-21T10:51:00Z</dcterms:modified>
  <cp:revision>12</cp:revision>
  <dc:subject/>
  <dc:title/>
</cp:coreProperties>
</file>