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 проведении независимой экспертизы проекта постановления администрации Новоалександровского городского округа Ставропольского края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Ставропольского края»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портале Новоалександровского городского округа Ставропольского края в разделе: «Главная /Госуслуги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отдел архитектуры и градостроительства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Гагарина, 315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15 дней со дня размещения проекта постановления </w:t>
      </w:r>
      <w:r>
        <w:rPr>
          <w:rFonts w:cs="Times New Roman"/>
          <w:sz w:val="28"/>
          <w:szCs w:val="28"/>
        </w:rPr>
        <w:t>администрации Новоалександровского городского округа Ставропольского края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Людмила Савочкина</cp:lastModifiedBy>
  <cp:lastPrinted>2018-10-23T08:16:00Z</cp:lastPrinted>
  <dcterms:modified xsi:type="dcterms:W3CDTF">2023-02-01T10:51:00Z</dcterms:modified>
  <cp:revision>26</cp:revision>
  <dc:subject/>
  <dc:title/>
</cp:coreProperties>
</file>