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 межведомственной комиссии по вопросам организации отдыха и оздоровления детей в Новоалександровском муниципальном округе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 Официально/ 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3 по 31 января 2024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4-01-23T11:40:00Z</cp:lastPrinted>
  <dcterms:modified xsi:type="dcterms:W3CDTF">2024-01-23T13:58:00Z</dcterms:modified>
  <cp:revision>36</cp:revision>
  <dc:subject/>
  <dc:title/>
</cp:coreProperties>
</file>