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 проведении независимой  экспертизы проекта постановления администрации Новоалександровского муниципального округа Ставропольского края 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/>
        </w:rPr>
        <w:t>«О внесении изменений в постановление администрации Новоалександровского городского округа Ставропольского края от 17 ноября 2017 г. № 42 «Об утверждении стандарта качества выполнения муниципальных работ в области физической культуры и спорта, предоставляемых организациями, подведомственными комитету по физической культуре и спорту администрации Новоалександровского городского округа Ставропольского края»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Times New Roman" w:cs="Times New Roman"/>
          <w:bCs/>
          <w:color w:val="000000"/>
          <w:kern w:val="2"/>
          <w:lang w:eastAsia="ru-RU" w:bidi="ar-SA"/>
        </w:rPr>
      </w:pPr>
      <w:r>
        <w:rPr/>
        <w:t>Данный проект постановления администрации Новоалександровского муниципального округа Ставропольского края  «</w:t>
      </w:r>
      <w:r>
        <w:rPr>
          <w:rFonts w:eastAsia="Times New Roman" w:cs="Times New Roman"/>
          <w:bCs/>
          <w:color w:val="000000"/>
          <w:kern w:val="2"/>
          <w:lang w:eastAsia="ru-RU" w:bidi="ar-SA"/>
        </w:rPr>
        <w:t xml:space="preserve">О внесении изменений в постановление от 17 ноября 2017г. № 42 «Об утверждении стандарта качества выполнения муниципальных работ в области физической культуры и спорта, предоставляемых организациями подведомственными комитету по физической культуре и спорту администрации  Новоалександровского городского округа Ставропольского края» </w:t>
      </w:r>
      <w:r>
        <w:rPr/>
        <w:t>размещен на официальном портале Новоалександровского городского округа Ставропольского края в разделе: «Главная/Документы/Проекты нормативно правовых актов» в информационно-телекоммуникационной сети «Интернет»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2"/>
          <w:lang w:eastAsia="ru-RU" w:bidi="ar-SA"/>
        </w:rPr>
      </w:pPr>
      <w:r>
        <w:rPr>
          <w:rFonts w:eastAsia="Times New Roman" w:cs="Times New Roman"/>
          <w:bCs/>
          <w:color w:val="000000"/>
          <w:kern w:val="2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Независимая экспертиза проекта постановления администрации Новоалександровского муниципального округа Ставропольского края «</w:t>
      </w:r>
      <w:r>
        <w:rPr>
          <w:rFonts w:eastAsia="Times New Roman" w:cs="Times New Roman"/>
          <w:bCs/>
          <w:color w:val="000000"/>
          <w:kern w:val="2"/>
          <w:lang w:eastAsia="ru-RU" w:bidi="ar-SA"/>
        </w:rPr>
        <w:t>О внесении изменений в постановление от 17 ноября 2017г. № 42 «Об утверждении стандарта качества выполнения муниципальных работ в области физической культуры и спорта, предоставляемых организациями подведомственными комитету по физической культуре и спорту администрации 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Предметом независимой экспертизы проекта постановления администрации Новоалександровского муниципального округа Ставропольского края «</w:t>
      </w:r>
      <w:r>
        <w:rPr>
          <w:rFonts w:eastAsia="Times New Roman" w:cs="Times New Roman"/>
          <w:bCs/>
          <w:color w:val="000000"/>
          <w:kern w:val="2"/>
          <w:lang w:eastAsia="ru-RU" w:bidi="ar-SA"/>
        </w:rPr>
        <w:t>О внесении изменений в постановление от 17 ноября 2017г. № 42 «Об утверждении стандарта качества выполнения муниципальных работ в области физической культуры и спорта, предоставляемых организациями подведомственными комитету по физической культуре и спорту администрации 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Times New Roman" w:cs="Times New Roman"/>
        </w:rPr>
        <w:t xml:space="preserve">  </w:t>
      </w:r>
      <w:r>
        <w:rPr/>
        <w:t>является оценка возможного положительного эффекта, а также возможных негативных последствий реализации проекта постановления администрации Новоалександровского муниципального округа Ставропольского края «</w:t>
      </w:r>
      <w:r>
        <w:rPr>
          <w:rFonts w:eastAsia="Times New Roman" w:cs="Times New Roman"/>
          <w:bCs/>
          <w:color w:val="000000"/>
          <w:kern w:val="2"/>
          <w:lang w:eastAsia="ru-RU" w:bidi="ar-SA"/>
        </w:rPr>
        <w:t>О внесении изменений в постановление от 17 ноября 2017г. № 42 «Об утверждении стандарта качества выполнения муниципальных работ в области физической культуры и спорта, предоставляемых организациями подведомственными комитету по физической культуре и спорту администрации 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Cs/>
          <w:color w:val="000000"/>
          <w:kern w:val="2"/>
          <w:lang w:eastAsia="ru-RU" w:bidi="ar-SA"/>
        </w:rPr>
      </w:pPr>
      <w:r>
        <w:rPr>
          <w:rFonts w:eastAsia="Times New Roman" w:cs="Times New Roman"/>
          <w:bCs/>
          <w:color w:val="000000"/>
          <w:kern w:val="2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Оценки и заключения независимой экспертизы проекта постановления администрации Новоалександровского муниципального округа Ставропольского края «</w:t>
      </w:r>
      <w:r>
        <w:rPr>
          <w:rFonts w:eastAsia="Times New Roman" w:cs="Times New Roman"/>
          <w:bCs/>
          <w:color w:val="000000"/>
          <w:kern w:val="2"/>
          <w:lang w:eastAsia="ru-RU" w:bidi="ar-SA"/>
        </w:rPr>
        <w:t>О внесении изменений в постановление от 17 ноября 2017г. № 42 «Об утверждении стандарта качества выполнения муниципальных работ в области физической культуры и спорта, предоставляемых организациями подведомственными комитету по физической культуре и спорту администрации  Новоалександровского городского округа Ставропольского края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яются в адрес разработчика проекта – комитет по физической культуре и спорту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чтовый адрес: 356000, Ставропольский край, г. Новоалександровск, ул.Ленина, 7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Срок проведения независимой экспертизы: 7 дней со дня размещения проекта на официальном сайте Новоалександровского муниципального округа Ставропольского края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3:00Z</dcterms:created>
  <dc:creator>User</dc:creator>
  <dc:description/>
  <cp:keywords/>
  <dc:language>en-US</dc:language>
  <cp:lastModifiedBy>Людмила Савочкина</cp:lastModifiedBy>
  <cp:lastPrinted>2024-05-07T10:44:00Z</cp:lastPrinted>
  <dcterms:modified xsi:type="dcterms:W3CDTF">2024-05-07T11:13:00Z</dcterms:modified>
  <cp:revision>14</cp:revision>
  <dc:subject/>
  <dc:title/>
</cp:coreProperties>
</file>