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б утверждении Порядка ведения реестра расходных обязательств Новоалександровского муниципального округа Ставропольского края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6 февраля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12 февра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4-02-05T10:51:00Z</cp:lastPrinted>
  <dcterms:modified xsi:type="dcterms:W3CDTF">2024-02-05T07:51:00Z</dcterms:modified>
  <cp:revision>87</cp:revision>
  <dc:subject/>
  <dc:title/>
</cp:coreProperties>
</file>