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О внесении изменений в муниципальную программу «Благоустройство населенных пунктов Новоалександровского района и улучшение условий проживания населения», утвержденную постановлением администрации Новоалександровского городского округа Ставропольского края от 30 декабря 2020 № 2102»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 (</w:t>
      </w:r>
      <w:hyperlink r:id="rId2">
        <w:r>
          <w:rPr>
            <w:rStyle w:val="InternetLink"/>
            <w:sz w:val="28"/>
            <w:szCs w:val="28"/>
          </w:rPr>
          <w:t>https://newalexandrovsk.gosuslugi.ru/</w:t>
        </w:r>
      </w:hyperlink>
      <w:r>
        <w:rPr>
          <w:sz w:val="28"/>
          <w:szCs w:val="28"/>
        </w:rPr>
        <w:t xml:space="preserve">) в разделе : «Главная / Официально / Документы / Проекты нормативных правовых актов»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spacing w:lineRule="exact" w:line="28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жилищно-коммунального хозяйства администрации Новоалександровского муниципального округа Ставропольского края на адрес электронной почты </w:t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08 мая 2024 г. по 15 мая 2024 г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2:00Z</dcterms:created>
  <dc:creator>User</dc:creator>
  <dc:description/>
  <cp:keywords/>
  <dc:language>en-US</dc:language>
  <cp:lastModifiedBy>Людмила Савочкина</cp:lastModifiedBy>
  <cp:lastPrinted>2024-05-07T11:19:00Z</cp:lastPrinted>
  <dcterms:modified xsi:type="dcterms:W3CDTF">2024-05-08T11:42:00Z</dcterms:modified>
  <cp:revision>17</cp:revision>
  <dc:subject/>
  <dc:title/>
</cp:coreProperties>
</file>