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постановление администрации Новоалександровского городского округа Ставропольского края от 30 декабря 2020 года № 2100 « Об утвержден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в информационно-телекоммуникационной сети «Интернет» на официальном сайте Новоалександровского муниципального округа Ставропольского края    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8 декабря 2023 г. по 24 декабря 2023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8:00Z</dcterms:created>
  <dc:creator>User</dc:creator>
  <dc:description/>
  <cp:keywords/>
  <dc:language>en-US</dc:language>
  <cp:lastModifiedBy>Людмила Савочкина</cp:lastModifiedBy>
  <cp:lastPrinted>2023-12-05T14:33:00Z</cp:lastPrinted>
  <dcterms:modified xsi:type="dcterms:W3CDTF">2023-12-18T08:20:00Z</dcterms:modified>
  <cp:revision>5</cp:revision>
  <dc:subject/>
  <dc:title/>
</cp:coreProperties>
</file>