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Новоалександровского муниципального округа Ставропо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услуг (выполнение работ)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8 декабря 2023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4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3-12-15T09:53:00Z</dcterms:modified>
  <cp:revision>82</cp:revision>
  <dc:subject/>
  <dc:title/>
</cp:coreProperties>
</file>