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>проведении независимой экспертизы проекта постановления Новоалександровского муниципального округа Ставропольского края «</w:t>
      </w:r>
      <w:r>
        <w:rPr/>
        <w:t>О внесении изменений в Постановление администрации Новоалександровского муниципального округа Ставропольского края от 21 декабря 2023 года № 1698 «Об утверждении примерного положения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04 апреля 2024 г. по 10 апреля 2024 г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ЛОМе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4-04-04T13:32:00Z</cp:lastPrinted>
  <dcterms:modified xsi:type="dcterms:W3CDTF">2024-04-04T13:12:00Z</dcterms:modified>
  <cp:revision>6</cp:revision>
  <dc:subject/>
  <dc:title/>
</cp:coreProperties>
</file>