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Порядка назначения и выплаты дополнительных социальных гарантий членам семе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ов специальной военной оп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проект постанов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мещен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Новоалександровского муниципального округа Ставропольского края в разделе: «Главная /Противодействие коррупции/ Независимая антикоррупционная экспертиза»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7 календарных дней со дня размещения проекта постановления на официальном сайте Новоалександровского муниципального округа Ставропольского края, с 19 января 2024 г. по 26 янва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3:00Z</dcterms:created>
  <dc:creator>User</dc:creator>
  <dc:description/>
  <cp:keywords/>
  <dc:language>en-US</dc:language>
  <cp:lastModifiedBy>Людмила Савочкина</cp:lastModifiedBy>
  <cp:lastPrinted>2024-01-18T15:35:00Z</cp:lastPrinted>
  <dcterms:modified xsi:type="dcterms:W3CDTF">2024-01-22T05:03:00Z</dcterms:modified>
  <cp:revision>7</cp:revision>
  <dc:subject/>
  <dc:title/>
</cp:coreProperties>
</file>