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 экспертизы проекта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ого комитету по физической культуре и спорту администрации Новоалександровского городского округа Ставропольского края» 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ого комитету по физической культуре и спорту администрации Новоалександровского городского округа Ставропольского края»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ого комитету по физической культуре и спорту администрации Новоалександровского городского округа Ставропольского края» 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ого комитету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городского округа Ставропольского края «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ого комитету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роведения независимой экспертизы: 7 дней со дня размещения проекта на официальном портале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тета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                                        Е.Г. Марьин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Lar_2020</cp:lastModifiedBy>
  <cp:lastPrinted>2023-09-25T16:54:00Z</cp:lastPrinted>
  <dcterms:modified xsi:type="dcterms:W3CDTF">2023-09-26T11:34:00Z</dcterms:modified>
  <cp:revision>11</cp:revision>
  <dc:subject/>
  <dc:title/>
</cp:coreProperties>
</file>