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ложения о проведении муниципального этапа Всероссийского конкурса «Учитель года России»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: 356000, Ставропольский край, г. Новоалександровск, </w:t>
      </w:r>
      <w:r>
        <w:rPr>
          <w:b/>
          <w:sz w:val="28"/>
          <w:szCs w:val="28"/>
        </w:rPr>
        <w:t>ул. Ленина, 50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февраля по 14 февраля 2024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2-07T06:45:00Z</dcterms:modified>
  <cp:revision>6</cp:revision>
  <dc:subject/>
  <dc:title/>
</cp:coreProperties>
</file>