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бщение</w:t>
      </w:r>
    </w:p>
    <w:p>
      <w:pPr>
        <w:pStyle w:val="ConsPlusTitle"/>
        <w:widowControl/>
        <w:ind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Об утверждении Положения о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жилищного фонда Новоалександровского муниципального округа Ставропольского края, а также частного жилищного фонда, в целях их приспособления с учетом потребностей инвалидов и обеспечения условий доступности их для инвалидов на территории Новоалександровского муниципального округа Ставропольского края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1"/>
        </w:numPr>
        <w:ind w:left="644" w:hanging="36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Данный проект постановления </w:t>
      </w:r>
      <w:r>
        <w:rPr>
          <w:rFonts w:cs="Times New Roman;Times New Roman" w:ascii="Times New Roman;Times New Roman" w:hAnsi="Times New Roman;Times New Roman"/>
          <w:b w:val="false"/>
          <w:kern w:val="2"/>
          <w:sz w:val="28"/>
          <w:szCs w:val="28"/>
        </w:rPr>
        <w:t xml:space="preserve">размещен </w:t>
      </w: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 официальном сайте Новоалександровского муниципального округа Ставропольского края в разделе: «Главная /Противодействие коррупции/ Независимая антикоррупционная экспертиза»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ind w:left="644" w:hanging="360"/>
        <w:jc w:val="both"/>
        <w:rPr/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независимой экспертизы: 7 календарных дней со дня размещения проекта постановления на официальном сайте Новоалександровского муниципального округа Ставропольского края, с 07 февраля 2024 г. по 14 февраля 2024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43:00Z</dcterms:created>
  <dc:creator>User</dc:creator>
  <dc:description/>
  <cp:keywords/>
  <dc:language>en-US</dc:language>
  <cp:lastModifiedBy>Людмила Савочкина</cp:lastModifiedBy>
  <cp:lastPrinted>2024-02-06T11:18:00Z</cp:lastPrinted>
  <dcterms:modified xsi:type="dcterms:W3CDTF">2024-02-07T11:47:00Z</dcterms:modified>
  <cp:revision>10</cp:revision>
  <dc:subject/>
  <dc:title/>
</cp:coreProperties>
</file>