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Порядка разработки и утверждения бюджетного прогноза Новоалександровского муниципального округа Ставропольского края на долгосрочный период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25 октября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31 октяб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Сосова Л.А</cp:lastModifiedBy>
  <cp:lastPrinted>2023-10-10T19:22:00Z</cp:lastPrinted>
  <dcterms:modified xsi:type="dcterms:W3CDTF">2023-10-25T12:21:00Z</dcterms:modified>
  <cp:revision>79</cp:revision>
  <dc:subject/>
  <dc:title/>
</cp:coreProperties>
</file>