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</w:t>
      </w:r>
      <w:r>
        <w:rPr>
          <w:sz w:val="28"/>
          <w:szCs w:val="28"/>
        </w:rPr>
        <w:t>проекта Решения Совета депутатов Новоалександровского муниципального округа Ставропольского края «О создании дорожного фонда Новоалександровского муниципального округа Ставропольского кра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http://newalexandrovsk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8"/>
            <w:szCs w:val="28"/>
          </w:rPr>
          <w:t>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разделе: «</w:t>
      </w:r>
      <w:r>
        <w:rPr>
          <w:sz w:val="28"/>
          <w:szCs w:val="28"/>
        </w:rPr>
        <w:t xml:space="preserve">Главная/ Официально/ Документы/ Проекты нормативных правовых актов»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Решения направляются в адрес разработчика – отдел дорожного хозяйства и капитального строительства администрации Новоалександровского муниципального округ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</w:rPr>
        <w:t>dorkapstroy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2 декабря 2023 г. по 18 декабря 2023 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1-09-09T08:19:00Z</cp:lastPrinted>
  <dcterms:modified xsi:type="dcterms:W3CDTF">2023-12-12T11:49:00Z</dcterms:modified>
  <cp:revision>38</cp:revision>
  <dc:subject/>
  <dc:title/>
</cp:coreProperties>
</file>